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>LỊCH CÔNG TÁC TUẦN</w:t>
      </w:r>
      <w:r>
        <w:rPr>
          <w:rFonts w:cs="Times New Roman" w:ascii="Times New Roman" w:hAnsi="Times New Roman"/>
          <w:sz w:val="14"/>
          <w:szCs w:val="24"/>
        </w:rPr>
        <w:t>(Từ 11</w:t>
      </w:r>
      <w:r>
        <w:rPr>
          <w:rFonts w:cs="Times New Roman" w:ascii="Times New Roman" w:hAnsi="Times New Roman"/>
          <w:sz w:val="14"/>
        </w:rPr>
        <w:t>/1/2021 - 17/1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1"/>
        <w:gridCol w:w="4740"/>
        <w:gridCol w:w="1080"/>
        <w:gridCol w:w="309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ên đề tổ Ngữ văn “Sức sống của văn học dân gian 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ổ ngữ văn, HS toàn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ả bài và chấm phúc khảo tập trung bài kiểm tra học kỳ 1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ác tổ chuyên môn, GVCN, HS toàn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ác lớp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p dụng thời khóa biểu số 5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đăng ký lớp tiếng Nhật (theo hình thức CLB học thứ 7)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, Giám t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học bơi khối 10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CN, Giám t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lớp trưởng các lớp khối 11 về công tác ngoại khóa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Khối trưởng chủ nhiệm 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xét đánh giá thi đua nhóm hành chính – văn phòng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nhân viên V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học vụ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lớp bồi dưỡng, cập nhật kiến thức đối với CBQL, LĐ đối tượng 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T Quận ủy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i TDTT mừng Đảng mừng Xuân Tân Sửu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TDTT, các đội thi đấ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thi đấu, sân TT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ác nhập điểm và đánh giá học sinh học kỳ 1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ầy Khiê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iến độ sửa chữa sân khấu của Hội CMHS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Ban đại diện hội CMH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3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lớp bồi dưỡng, cập nhật kiến thức đối với CBQL, LĐ đối tượng 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T Quận ủy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hi đua cục (các trường THPT TP Thủ Đức)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Thầy Nhật Anh (báo cáo tham luận), Thầy Ả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PT Thủ Đức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đội dự thi “ Thầy trò cùng leo núi”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Quang, Cô Khanh, Cô Trúc và đội th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lớp bồi dưỡng, cập nhật kiến thức đối với CBQL, LĐ đối tượng 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T Quận ủy</w:t>
            </w:r>
          </w:p>
        </w:tc>
      </w:tr>
      <w:tr>
        <w:trPr>
          <w:trHeight w:val="414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hoạt động thư viện học kỳ 1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ô Hạ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ư việ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o cáo công tác kiểm kê tài sản, công cụ - dụng cụ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ô 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ài vụ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3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lớp bồi dưỡng, cập nhật kiến thức đối với CBQL, LĐ đối tượng 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T Quận ủy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ống kê kết quả và chuẩn bị công tác báo điểm cho CMHS lần 2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Thầy Khiê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òng chung kết cuộc thi “ Thầy trò cùng leo núi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Đ Rạch Miễu - P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xét thi đua học kỳ 1 của CB-GV-CNV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V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</w:t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 các tổ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 các t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18:00Z</dcterms:created>
  <dc:creator>User</dc:creator>
  <dc:description/>
  <dc:language>en-US</dc:language>
  <cp:lastModifiedBy>Intel</cp:lastModifiedBy>
  <cp:lastPrinted>2018-03-30T13:22:00Z</cp:lastPrinted>
  <dcterms:modified xsi:type="dcterms:W3CDTF">2021-01-09T08:18:00Z</dcterms:modified>
  <cp:revision>2</cp:revision>
  <dc:subject/>
  <dc:title>SỞ GIÁO DỤC VÀ ĐÀO TẠO              LỊCH CÔNG TÁC TUẦN</dc:title>
</cp:coreProperties>
</file>